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ป่วย  ลาคลอดบุตร  ลากิจ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โรงเรียนปงรัชดาภิเษก </w:t>
      </w:r>
    </w:p>
    <w:p>
      <w:pPr>
        <w:pStyle w:val="Normal"/>
        <w:tabs>
          <w:tab w:val="clear" w:pos="720"/>
          <w:tab w:val="left" w:pos="3630" w:leader="none"/>
          <w:tab w:val="right" w:pos="96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ปงรัชดาภิเษ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</w:t>
      </w:r>
      <w:r>
        <w:rPr>
          <w:rFonts w:ascii="TH SarabunPSK" w:hAnsi="TH SarabunPSK" w:cs="TH SarabunPSK"/>
          <w:sz w:val="32"/>
          <w:sz w:val="32"/>
          <w:szCs w:val="32"/>
        </w:rPr>
        <w:t>ษาพะเย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 )   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 </w:t>
      </w:r>
      <w:r>
        <w:rPr>
          <w:rFonts w:cs="TH SarabunPSK" w:ascii="TH SarabunPSK" w:hAnsi="TH SarabunPSK"/>
          <w:sz w:val="32"/>
          <w:szCs w:val="32"/>
        </w:rPr>
        <w:tab/>
        <w:t xml:space="preserve">   (     )   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 )   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  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8089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ประเภท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ลามา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ลาครั้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รวม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29590</wp:posOffset>
                </wp:positionV>
                <wp:extent cx="808990" cy="4660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529590</wp:posOffset>
                </wp:positionV>
                <wp:extent cx="69469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1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529590</wp:posOffset>
                </wp:positionV>
                <wp:extent cx="6946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529590</wp:posOffset>
                </wp:positionV>
                <wp:extent cx="6946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  <w:tab/>
        <w:tab/>
        <w:t xml:space="preserve">       (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2885</wp:posOffset>
                </wp:positionV>
                <wp:extent cx="808990" cy="4660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กิจ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6430</wp:posOffset>
                </wp:positionV>
                <wp:extent cx="808990" cy="4660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คลอดบุ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22885</wp:posOffset>
                </wp:positionV>
                <wp:extent cx="6946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646430</wp:posOffset>
                </wp:positionV>
                <wp:extent cx="694690" cy="4660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22885</wp:posOffset>
                </wp:positionV>
                <wp:extent cx="6946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646430</wp:posOffset>
                </wp:positionV>
                <wp:extent cx="6946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222885</wp:posOffset>
                </wp:positionV>
                <wp:extent cx="6946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646430</wp:posOffset>
                </wp:positionV>
                <wp:extent cx="6946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  <w:tab/>
        <w:tab/>
        <w:t xml:space="preserve">       (...............................................................)</w:t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บังคับบัญชาชั้นต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หยัด   วงค์ขัติย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/........................../.....................  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ิทยา    จันทร์ท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องผู้อำนวยการโรงเรียนปงรัชดาภิเษ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ชัย    สิทธิ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งรัชดาภิเษก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/......................./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58:00Z</dcterms:created>
  <dc:creator>Administrator</dc:creator>
  <dc:description/>
  <cp:keywords/>
  <dc:language>en-US</dc:language>
  <cp:lastModifiedBy>User</cp:lastModifiedBy>
  <cp:lastPrinted>2024-03-11T10:41:00Z</cp:lastPrinted>
  <dcterms:modified xsi:type="dcterms:W3CDTF">2024-03-11T03:42:00Z</dcterms:modified>
  <cp:revision>7</cp:revision>
  <dc:subject/>
  <dc:title>แบบใบลาป่วย  ลาคลอดบุตร  ลากิจส่วนตัว</dc:title>
</cp:coreProperties>
</file>