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915</wp:posOffset>
            </wp:positionH>
            <wp:positionV relativeFrom="paragraph">
              <wp:posOffset>-923925</wp:posOffset>
            </wp:positionV>
            <wp:extent cx="7620000" cy="107784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243205</wp:posOffset>
            </wp:positionV>
            <wp:extent cx="2428875" cy="14573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52"/>
        </w:rPr>
      </w:pPr>
      <w:r>
        <w:rPr>
          <w:rFonts w:cs="TH SarabunPSK" w:ascii="TH SarabunPSK" w:hAnsi="TH SarabunPSK"/>
          <w:b/>
          <w:bCs/>
          <w:sz w:val="28"/>
          <w:szCs w:val="5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รายงาน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.......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  <w:t>(Self Assessment Report: SAR)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498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รายงานฉบับนี้ กลุ่มสาระการเรียนรู้…………………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จำปีการประเมินคุณภาพการจัดการศึกษา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SimSun;宋体" w:cs="TH SarabunPSK" w:ascii="TH SarabunPSK" w:hAnsi="TH SarabunPSK"/>
          <w:sz w:val="32"/>
          <w:szCs w:val="32"/>
        </w:rPr>
        <w:t>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ซึ่งเป็นไปตามพระราชบัญญัติการศึกษาแห่งชาติ 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าตรา </w:t>
      </w:r>
      <w:r>
        <w:rPr>
          <w:rFonts w:eastAsia="SimSun;宋体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กำหนดให้สถานศึกษาจัดทำรายงานประจำปี เสนอต่อหน่วยงานต้นสังกัดหน่วยงานที่เกี่ยวข้อง  และเปิดเผยต่อสาธารณชนในการพัฒนาคุณภาพการศึกษา มาตรฐานการศึกษา ตลอดจนเป็นการรองรับการประเมินคุณภาพภายน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…………ได้จัดตั้งคณะกรรมการ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การประเมินคุณภาพการจัดการศึกษา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ขึ้น เพื่อร่วมมือ ร่วมใจ ระดมความคิดเห็น ปรึกษาหารือ รวบรวม องค์ความรู้ ประสบการณ์ในการทำงาน จัดทำเป็นรายงานพัฒนาคุณภาพการศึกษาฉบับนี้ขึ้น ซึ่งสามารถใช้เป็นแนวทางในการพัฒนาการจัดการศึกษาให้ได้ผลสัมฤทธิ์ทางการเรียนรู้ให้เป็นไปตามเป้าหมาย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………… หวังเป็นอย่างยิ่งว่าจะได้รับข้อเสนอแนะที่ดี ที่จะนำไปสู่                       การพัฒนามาตรฐานการศึกษาของโรงเรียนต่อไป</w: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กลุ่มสาระการเรียนรู้…………………                                                            </w: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SimSun;宋体" w:cs="TH SarabunPSK" w:ascii="TH SarabunPSK" w:hAnsi="TH SarabunPSK"/>
          <w:sz w:val="32"/>
          <w:szCs w:val="32"/>
        </w:rPr>
        <w:t>…</w:t>
      </w:r>
      <w:r>
        <w:rPr>
          <w:rFonts w:eastAsia="SimSun;宋体" w:cs="TH SarabunPSK" w:ascii="TH SarabunPSK" w:hAnsi="TH SarabunPSK"/>
          <w:sz w:val="32"/>
          <w:szCs w:val="32"/>
        </w:rPr>
        <w:t>.. / ……. /………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keepNext w:val="true"/>
        <w:numPr>
          <w:ilvl w:val="0"/>
          <w:numId w:val="0"/>
        </w:numPr>
        <w:ind w:left="6480" w:firstLine="720"/>
        <w:outlineLvl w:val="1"/>
        <w:rPr>
          <w:rFonts w:ascii="TH SarabunPSK" w:hAnsi="TH SarabunPSK" w:eastAsia="Cordia New" w:cs="TH SarabunPSK"/>
          <w:b/>
          <w:b/>
          <w:bCs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โรง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ด้านการบริหาร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ะบบโครงสร้างการบริหารของ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บุคลากร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นัก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สร้างหลักสูต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วิชาที่เปิดในแต่ละระดับชั้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บทบาทหน้าที่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ลสัมฤทธิ์ทางการ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ด้านงบประมาณและทรัพยาก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ใช้แหล่งเรียนรู้และภูมิปัญญาท้องถิ่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ดีเด่นและความภูมิใ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พัฒนาคุณภาพการศึกษา</w:t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ัชญาของโรงเรีย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สัยทัศน์ 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ันธกิจ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ในการจัดการศึกษาในภาพรวมตามพันธกิ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การจัดการศึกษาตามมาตรฐานการศึกษาขั้นพื้นฐานของโรง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พัฒนาคุณภาพการศึกษ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พัฒนาคุณภาพตามมาตรฐานการศึกษา</w:t>
      </w:r>
    </w:p>
    <w:p>
      <w:pPr>
        <w:pStyle w:val="Normal"/>
        <w:numPr>
          <w:ilvl w:val="1"/>
          <w:numId w:val="11"/>
        </w:numPr>
        <w:spacing w:lineRule="auto" w:line="216"/>
        <w:rPr>
          <w:rFonts w:ascii="TH SarabunPSK" w:hAnsi="TH SarabunPSK" w:eastAsia="Cordia New" w:cs="TH SarabunPSK"/>
          <w:sz w:val="12"/>
          <w:szCs w:val="1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ดำเนินงานตามมาตรฐานการศึกษาขั้นพื้นฐาน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12"/>
          <w:szCs w:val="12"/>
        </w:rPr>
        <w:tab/>
        <w:tab/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28"/>
        </w:rPr>
        <w:t>4.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พัฒนาและการนำผลไปใช้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อง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ผลสำเร็จที่เป็นจุดเด่น และจุดที่ควรพัฒน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แนวทางการพัฒนาในอนาคต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ความต้องการและการช่วยเหลือ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โรงเรีย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ตั้งแต่ระดับ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ขตพื้นที่บริการเพื่อการรับนักเรียนเข้าเรียนต่อ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มูลด้านการบริหาร กลุ่มสาระการเรียนรู้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...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eastAsia="SimSun;宋体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โรงเรียนนี้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4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การบริหารของกลุ่มสาระการเรียนรู้</w:t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-469265</wp:posOffset>
                </wp:positionV>
                <wp:extent cx="7804150" cy="6929755"/>
                <wp:effectExtent l="5080" t="0" r="5080" b="154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080" cy="6929640"/>
                          <a:chOff x="0" y="0"/>
                          <a:chExt cx="7804080" cy="6929640"/>
                        </a:xfrm>
                      </wpg:grpSpPr>
                      <wps:wsp>
                        <wps:cNvSpPr txBox="1"/>
                        <wps:spPr>
                          <a:xfrm>
                            <a:off x="2232000" y="0"/>
                            <a:ext cx="4286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การบริหารงานกลุ่มสาระการเรียนรู้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109728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73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5188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506880"/>
                            <a:ext cx="34455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โรงเรียน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21840"/>
                            <a:ext cx="34455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ผู้อำนวยการกลุ่มบริห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859760"/>
                            <a:ext cx="3453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………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556000"/>
                            <a:ext cx="3453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องหัวหน้า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………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4141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2280"/>
                            <a:ext cx="15397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จัด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ป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481560"/>
                            <a:ext cx="1717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083280"/>
                            <a:ext cx="24022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เลขานุการ / ประสานงาน / งานสารบรร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3481560"/>
                            <a:ext cx="1478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แผนงาน/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3481560"/>
                            <a:ext cx="1478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พัสดุ / 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4400"/>
                            <a:ext cx="15397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4292640"/>
                            <a:ext cx="154764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519804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ื่อ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198040"/>
                            <a:ext cx="14781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แผนงาน/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292640"/>
                            <a:ext cx="1717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นิเทศ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8040"/>
                            <a:ext cx="15397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ความเป็นเลิศ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519804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292640"/>
                            <a:ext cx="1548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068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3600" y="60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1440" y="60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37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45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54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37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45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54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2720" y="602748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สัมพันธ์ / สวัสด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36.95pt;width:614.5pt;height:545.6pt" coordorigin="1181,-739" coordsize="12290,10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6;top:-739;width:675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การบริหารงานกลุ่มสาระการเรียนรู้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0,989" to="7600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2054" to="7600,2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4382" to="1067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9;width:542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โรงเรียน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1;top:1185;width:542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ผู้อำนวยการกลุ่มบริห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9;width:54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กลุ่มสาระการเรียนรู้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…………..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286;width:5437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องหัวหน้ากลุ่มสาระการเรียนรู้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…………..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3063" to="7600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4745;width:242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จัด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ป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4743;width:270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8841;width:3782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เลขานุการ / ประสานงาน / งานสารบรร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0;top:4743;width:232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แผนงาน/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5;top:4743;width:232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พัสดุ / 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6087;width:242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4;top:6021;width:2436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นธ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5;top:7447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ื่อ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7447;width:2327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แผนงาน/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6021;width:270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นิเทศ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7447;width:2424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่งเสริมความเป็นเลิศ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7447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1;top:6021;width:243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0,4093" to="7490,4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21;top:8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79;top:8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5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6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7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5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6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7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16;top:8753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สัมพันธ์ / สวัสดิกา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rFonts w:ascii="TH SarabunPSK" w:hAnsi="TH SarabunPSK" w:eastAsia="Cordia New" w:cs="TH SarabunPSK"/>
          <w:b/>
          <w:b/>
          <w:bCs/>
          <w:vanish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……  </w:t>
      </w:r>
      <w:r>
        <w:rPr>
          <w:rFonts w:cs="TH SarabunPSK" w:ascii="TH SarabunPSK" w:hAnsi="TH SarabunPSK"/>
          <w:sz w:val="32"/>
          <w:szCs w:val="32"/>
        </w:rPr>
        <w:t>: 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……  </w:t>
      </w:r>
      <w:r>
        <w:rPr>
          <w:rFonts w:cs="TH SarabunPSK" w:ascii="TH SarabunPSK" w:hAnsi="TH SarabunPSK"/>
          <w:sz w:val="32"/>
          <w:szCs w:val="32"/>
        </w:rPr>
        <w:t>: 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ู     ครบชั้น      ไม่ครบชั้น  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สอนของครูโดยเฉลี่ย  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รูที่สอนตรงตามวิชาเอก  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……%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รูที่สอนตรงตามความถนัด ………คน </w:t>
      </w:r>
      <w:r>
        <w:rPr>
          <w:rFonts w:cs="TH SarabunPSK" w:ascii="TH SarabunPSK" w:hAnsi="TH SarabunPSK"/>
          <w:sz w:val="32"/>
          <w:szCs w:val="32"/>
        </w:rPr>
        <w:t>(……%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ปีการศึกษ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ตำแหน่ง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992"/>
        <w:gridCol w:w="1134"/>
        <w:gridCol w:w="992"/>
        <w:gridCol w:w="426"/>
        <w:gridCol w:w="425"/>
        <w:gridCol w:w="425"/>
        <w:gridCol w:w="425"/>
        <w:gridCol w:w="709"/>
      </w:tblGrid>
      <w:tr>
        <w:trPr>
          <w:trHeight w:val="1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สูงสุ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ที่บรรจ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ทำ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ฐา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จ้า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นตรงตามวิชาเอ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นตรงตามความถน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าบสอนต่อสัปดาห์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นักเรียน 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แนกตามเพศและระดับชั้นที่เปิดสอน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3830</wp:posOffset>
                </wp:positionV>
                <wp:extent cx="4773930" cy="4798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1417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ชั้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้อ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กเรียนทั้งหมดแยกตามเพ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0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77.8pt;mso-wrap-distance-left:9pt;mso-wrap-distance-right:9pt;mso-wrap-distance-top:0pt;mso-wrap-distance-bottom:0pt;margin-top:12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1417"/>
                        <w:gridCol w:w="1276"/>
                        <w:gridCol w:w="1276"/>
                        <w:gridCol w:w="1417"/>
                      </w:tblGrid>
                      <w:tr>
                        <w:trPr>
                          <w:tblHeader w:val="true"/>
                          <w:trHeight w:val="42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ห้อง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กเรียนทั้งหมดแยกตามเพ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0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ปิดในแต่ละระดับช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และมาตรฐานการเรียนรู้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  <w:u w:val="single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  <w:u w:val="single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ภาคเรียนที่ </w:t>
      </w:r>
      <w:r>
        <w:rPr/>
        <w:t>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60"/>
        <w:gridCol w:w="941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บทบาทหน้าที่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อ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992"/>
        <w:gridCol w:w="2835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 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ทั้งสิ้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ภายในกลุ่มสาระและงานพิเศษ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ในกลุ่มสา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พิเศษ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อกกลุ่มสาร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ข้ารับการ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จัดการเรียนรู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4"/>
        <w:gridCol w:w="25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รียนรู้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ใช้สื่อการสอ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1"/>
        <w:gridCol w:w="29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ส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</w:tabs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วิจัยในชั้นเรีย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88"/>
        <w:gridCol w:w="55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งานวิจั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กลุ่มสา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ถานศึกษากำหนดค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ตารา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สัมฤทธิ์ทางการเรียนกลุ่มสาระการเรียนรู้คณิตศาสตร์ ทุกระดับชั้น  ปีการศึกษา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4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8"/>
        <w:gridCol w:w="521"/>
        <w:gridCol w:w="537"/>
        <w:gridCol w:w="543"/>
        <w:gridCol w:w="452"/>
        <w:gridCol w:w="543"/>
        <w:gridCol w:w="537"/>
        <w:gridCol w:w="543"/>
        <w:gridCol w:w="537"/>
        <w:gridCol w:w="827"/>
        <w:gridCol w:w="828"/>
        <w:gridCol w:w="1098"/>
      </w:tblGrid>
      <w:tr>
        <w:trPr>
          <w:trHeight w:val="9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พื้นฐ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9"/>
        <w:gridCol w:w="520"/>
        <w:gridCol w:w="537"/>
        <w:gridCol w:w="542"/>
        <w:gridCol w:w="452"/>
        <w:gridCol w:w="542"/>
        <w:gridCol w:w="537"/>
        <w:gridCol w:w="542"/>
        <w:gridCol w:w="537"/>
        <w:gridCol w:w="827"/>
        <w:gridCol w:w="828"/>
        <w:gridCol w:w="1098"/>
      </w:tblGrid>
      <w:tr>
        <w:trPr>
          <w:trHeight w:val="9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8"/>
        <w:gridCol w:w="518"/>
        <w:gridCol w:w="536"/>
        <w:gridCol w:w="541"/>
        <w:gridCol w:w="470"/>
        <w:gridCol w:w="541"/>
        <w:gridCol w:w="536"/>
        <w:gridCol w:w="541"/>
        <w:gridCol w:w="536"/>
        <w:gridCol w:w="827"/>
        <w:gridCol w:w="827"/>
        <w:gridCol w:w="1098"/>
      </w:tblGrid>
      <w:tr>
        <w:trPr>
          <w:trHeight w:val="9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พื้นฐ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8"/>
        <w:gridCol w:w="518"/>
        <w:gridCol w:w="536"/>
        <w:gridCol w:w="541"/>
        <w:gridCol w:w="470"/>
        <w:gridCol w:w="541"/>
        <w:gridCol w:w="536"/>
        <w:gridCol w:w="541"/>
        <w:gridCol w:w="536"/>
        <w:gridCol w:w="827"/>
        <w:gridCol w:w="827"/>
        <w:gridCol w:w="1098"/>
      </w:tblGrid>
      <w:tr>
        <w:trPr>
          <w:trHeight w:val="9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ดพิ่มเต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H SarabunPSK" w:cs="TH SarabunPSK" w:ascii="TH SarabunPSK" w:hAnsi="TH SarabunPSK"/>
          <w:szCs w:val="24"/>
        </w:rPr>
        <w:t xml:space="preserve">      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0"/>
        <w:gridCol w:w="1261"/>
        <w:gridCol w:w="1506"/>
        <w:gridCol w:w="1179"/>
        <w:gridCol w:w="151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1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7"/>
        <w:gridCol w:w="1392"/>
        <w:gridCol w:w="1516"/>
        <w:gridCol w:w="1196"/>
        <w:gridCol w:w="14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 คิดวิเคราะห์ และเข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0"/>
        <w:gridCol w:w="1261"/>
        <w:gridCol w:w="1506"/>
        <w:gridCol w:w="1179"/>
        <w:gridCol w:w="151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ารประเมินการอ่าน คิดวิเคราะห์ และเข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2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7"/>
        <w:gridCol w:w="1392"/>
        <w:gridCol w:w="1516"/>
        <w:gridCol w:w="1196"/>
        <w:gridCol w:w="14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 คิดวิเคราะห์ และเข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คุณภาพการศึกษาระดับชาติ  ปีการศึกษา …………………</w:t>
      </w:r>
    </w:p>
    <w:p>
      <w:pPr>
        <w:pStyle w:val="Normal"/>
        <w:widowControl w:val="false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hyperlink r:id="rId7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ทดสอบระดับชาติ</w:t>
        </w:r>
      </w:hyperlink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3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  <w:gridCol w:w="694"/>
        <w:gridCol w:w="656"/>
        <w:gridCol w:w="675"/>
      </w:tblGrid>
      <w:tr>
        <w:trPr>
          <w:trHeight w:val="53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O-net</w:t>
            </w:r>
          </w:p>
        </w:tc>
      </w:tr>
      <w:tr>
        <w:trPr>
          <w:trHeight w:val="53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ดับชั้น ม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Me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ดับชั้น ม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Me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มูลด้านงบประมาณและทรัพยากร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992" w:hanging="566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ับ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่า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การศึกษา 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134"/>
        <w:gridCol w:w="992"/>
        <w:gridCol w:w="1134"/>
        <w:gridCol w:w="992"/>
        <w:gridCol w:w="1559"/>
      </w:tblGrid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มาตรฐาน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28" w:leader="none"/>
        </w:tabs>
        <w:spacing w:before="12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"/>
          <w:szCs w:val="4"/>
        </w:rPr>
        <w:t xml:space="preserve">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ทรัพยากรที่จำเป็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  <w:tab w:val="left" w:pos="4962" w:leader="none"/>
        </w:tabs>
        <w:ind w:left="2205" w:hanging="135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อมพิวเตอร์  มีจำนวนทั้งหมด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72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ช้สืบค้นทางอินเทอร์เน็ตได้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ช้ในงานสำนักงานและงานบริหาร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ครื่องพิมพ์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ครื่องเล่นวิดี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ครื่องโทร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  <w:tab w:val="left" w:pos="4962" w:leader="none"/>
          <w:tab w:val="left" w:pos="5387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ทัศน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้องที่จัดไว้ใช้ปฏิบัติกิจกรรมเฉพาะมีทั้งหมด   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และภูมิปัญญาท้องถิ่น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851" w:leader="none"/>
        </w:tabs>
        <w:ind w:left="2925" w:hanging="2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851" w:leader="none"/>
        </w:tabs>
        <w:ind w:left="2925" w:hanging="2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TextBody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ผู้ทรงคุณวุฒิที่สถานศึกษาเชิญมาให้ความรู้แก่ครู  นักเรียนในปี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..............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64"/>
        <w:gridCol w:w="287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การเรียนรู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และความภูมิใ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ะเทศ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4"/>
        <w:gridCol w:w="2093"/>
        <w:gridCol w:w="2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>แผนพัฒนาคุณภาพสถานศึกษา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ัชญาของโรงเรีย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วิสัยทัศน์ ของกลุ่มสาระการเรียนรู้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ันธกิจของกลุ่มสาระการเรียนรู้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ในการจัดการศึกษาในภาพรวมตามพันธกิจ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Cordi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55" w:leader="none"/>
          <w:tab w:val="left" w:pos="426" w:leader="none"/>
          <w:tab w:val="left" w:pos="851" w:leader="none"/>
        </w:tabs>
        <w:spacing w:before="120" w:after="120"/>
        <w:ind w:left="283" w:hanging="283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การจัดการศึกษาตามมาตรฐานการศึกษาขั้นพื้นฐานของกลุ่มสาระการเรียนรู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ในการวางแผนพัฒนาคุณภาพการศึกษาของ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กลุ่มสาระการ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รียนรู้คณิตศาสตร์ ได้กำหนดเป้าหมายการพัฒนาด้านผลสัมฤทธิ์ทางการเรียนของผู้เรียนประจำปี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จัดการศึกษาตามมาตรฐานการศึกษาขั้นพื้นฐาน มาตรฐาน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คุณภาพผู้เรีย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กำหนดเกณฑ์ที่คาดว่าจะทำให้บรรลุผลได้ในปีการศึกษา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ด้านผลสัมฤทธิ์ทางการเรียนของผู้เรียนประจำ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89"/>
        <w:gridCol w:w="2325"/>
        <w:gridCol w:w="3337"/>
      </w:tblGrid>
      <w:tr>
        <w:trPr>
          <w:trHeight w:val="42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การผ่านเกณฑ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รดเฉลี่ย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ค่าเป้าหมายตามมาตรฐาน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ั้นพื้นฐานเพื่อการประกันคุณภาพภายในของ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</w:rPr>
              <w:t>ความสามารถในการวิเคราะห์และคิดอย่างมีวิจารณญาณ อภิปราย แลกเปลี่ยนความคิดเห็น และแก้ปัญ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สร้า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ความภูมิใจในท้องถิ่นและความเป็น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สุขภาวะทางร่างกายและลักษณะจิต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เป้าหมาย วิสัยทัศน์ และพันธกิจที่สถานศึกษากำห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นด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มีระบบบริหารจัดการคุณภาพ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ของ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ดำเนินงานพัฒนาวิชาการที่เน้นคุณภาพของผู้เรียนรอบด้านตามหลักสูตรสถานศึกษาและทุกกลุ่มเป้าหม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ระบบเทคโนโลยีสารสนเทศเพื่อสนับสนุนการบริห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ก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และจัดก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า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จัดการเรียนการสอนที่เน้นผู้เรียนเป็นสำคั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eastAsia="Arial Unicode MS" w:cs="TH SarabunIT๙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จัดการเรียนรู้ผ่านกระบวนการคิดและปฏิบัติจริง และสามารถนำ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ประยุกต์ใช้ในชีวิ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ใช้สื่อ เทค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โนโลยีสารสนเทศ และแหล่งเรียนรูที่เอื้อต่อ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บริหารจัดการชั้นเรียนเชิงบ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ต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ผนพัฒนาคุณภาพการศึกษา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ิจกรรมที่วางแผนดำเนินการเพื่อให้บรรลุเป้าหมายการจัดการศึกษาดังกล่าวข้างต้น 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ได้จัดทำโครงการทั้งสิ้น</w:t>
      </w:r>
      <w:r>
        <w:rPr>
          <w:rFonts w:eastAsia="SimSun;宋体" w:cs="TH SarabunPSK" w:ascii="TH SarabunPSK" w:hAnsi="TH SarabunPSK"/>
          <w:sz w:val="32"/>
          <w:szCs w:val="32"/>
        </w:rPr>
        <w:t>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ครงการ  ได้แก่  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ซึ่งมีรายละเอียด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45"/>
        <w:gridCol w:w="2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ลการพัฒนาคุณภาพตามมาตรฐานการศึกษา</w:t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ตามมาตรฐานการศึกษาขั้นพื้นฐานของกลุ่มสาระการเรียนรู้</w:t>
      </w:r>
    </w:p>
    <w:p>
      <w:pPr>
        <w:pStyle w:val="Normal"/>
        <w:ind w:left="54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ในปีการศึกษา</w:t>
      </w:r>
      <w:r>
        <w:rPr>
          <w:rFonts w:eastAsia="SimSun;宋体" w:cs="TH SarabunPSK" w:ascii="TH SarabunPSK" w:hAnsi="TH SarabunPSK"/>
          <w:sz w:val="32"/>
          <w:szCs w:val="32"/>
        </w:rPr>
        <w:t>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การดำเนินงานตามแผนพัฒนาคุณภาพ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ศึกษาจนบรรลุความสำเร็จตามมาตรฐานการศึกษาขั้นพื้นฐาน  ดังนี้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ผลสัมฤทธิ์ทางการเรียนของผู้เรียนประจำปีการศึกษา…………………… </w:t>
      </w:r>
    </w:p>
    <w:p>
      <w:pPr>
        <w:pStyle w:val="Normal"/>
        <w:ind w:left="567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1"/>
        <w:gridCol w:w="1757"/>
        <w:gridCol w:w="1336"/>
        <w:gridCol w:w="1381"/>
        <w:gridCol w:w="2522"/>
      </w:tblGrid>
      <w:tr>
        <w:trPr>
          <w:trHeight w:val="4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่านเกณฑ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รดเฉลี่ย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ค่าเฉลี่ยแสดงจำนวนที่ผ่านเกณฑ์ที่กำหน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งานผลการพัฒนามาตรฐ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ุณภาพ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งานตามประเด็นที่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งานที่รับผิดชอบตามตารางมอบหมาย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14"/>
          <w:szCs w:val="14"/>
        </w:rPr>
      </w:pPr>
      <w:r>
        <w:rPr>
          <w:rFonts w:eastAsia="Calibri" w:cs="TH SarabunPSK" w:ascii="TH SarabunPSK" w:hAnsi="TH SarabunPSK"/>
          <w:b/>
          <w:bCs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eastAsia="CordiaUPC" w:cs="TH SarabunPSK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 xml:space="preserve">มาตรฐา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eastAsia="Calibri" w:cs="TH SarabunPSK" w:ascii="TH SarabunPSK" w:hAnsi="TH SarabunPSK"/>
          <w:b/>
          <w:bCs/>
          <w:i/>
          <w:iCs/>
          <w:sz w:val="20"/>
          <w:szCs w:val="20"/>
          <w:lang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FF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SimSun;宋体" w:cs="TH SarabunPSK" w:ascii="TH SarabunPSK" w:hAnsi="TH SarabunPSK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รุปผลการพัฒนาและการนำผลไปใช้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ามมาตรฐานการศึกษาของสถานศึกษา กลุ่มสาระ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55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</w:rPr>
              <w:t>ความสามารถในการวิเคราะห์และคิดอย่างมีวิจารณญาณ อภิปราย แลกเปลี่ยนความคิดเห็น และแก้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สร้า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ความภูมิใจในท้องถิ่นและความเป็น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สุขภาวะทางร่างกายและลักษณะจิต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เป้าหมาย วิสัยทัศน์ และพันธกิจที่สถานศึกษากำห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นด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มีระบบบริหารจัดการคุณภาพ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ของ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ดำเนินงานพัฒนาวิชาการที่เน้นคุณภาพของผู้เรียนรอบด้านตามหลักสูตรสถานศึกษาและทุก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ระบบเทคโนโลยีสารสนเทศเพื่อสนับสนุนการบริห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ก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และจัดก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า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eastAsia="Arial Unicode MS" w:cs="TH SarabunIT๙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4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ใช้สื่อ เทค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โนโลยีสารสนเทศ และแหล่งเรียนรูที่เอื้อต่อ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บริหารจัดการชั้นเรียนเชิงบ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Arial Unicode MS" w:cs="TH SarabunIT๙"/>
                <w:spacing w:val="-10"/>
                <w:lang w:val="th-TH" w:eastAsia="th-TH"/>
              </w:rPr>
              <w:t>ต</w:t>
            </w:r>
            <w:r>
              <w:rPr>
                <w:rFonts w:ascii="TH SarabunIT๙" w:hAnsi="TH SarabunIT๙" w:eastAsia="Arial Unicode MS" w:cs="TH SarabunIT๙"/>
                <w:spacing w:val="-10"/>
                <w:lang w:val="th-TH" w:eastAsia="th-TH"/>
              </w:rPr>
              <w:t>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การพัฒนาหลักสูตร และ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การพัฒนาแหล่งเรียนรู้และทรัพย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ความสัมพันธ์กับผู้ปกครอง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สำเร็จที่เป็นจุดเด่น และจุดที่ควรพัฒน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ผลสำเร็จที่เป็นจุดเด่น 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 xml:space="preserve">(Best Practice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ของกลุ่มสาระการเรียนรู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ุดที่ควรพัฒนาของกลุ่มสาระการเรียนรู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ความต้องการและการช่วยเหลือ</w:t>
      </w: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รับรอง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Self AssessmentReport ; SAR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…ผู้ราย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(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็นของรองผู้อำนวยการโรงเรียนกลุ่มบริหารวิชาการ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……………………………………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(………………………………… )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4"/>
                <w:szCs w:val="14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61925"/>
                      <wp:effectExtent l="0" t="0" r="0" b="0"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16.45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ราบ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……………………………………ผู้อำนวยการ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คำสั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เกียรติบัตร ประกาศนียบัตร  วุฒิบั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โล่รางวั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รูปภาพกิจก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ป้าหมายแนบท้ายประกาศโรงเรียน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กำหนดค่าเป้าหมายตามมาตรฐาน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ั้นพื้นฐาน เพื่อการประกันคุณภาพภายในของ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center" w:pos="695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highlight w:val="red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red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highlight w:val="red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1"/>
        <w:gridCol w:w="2410"/>
      </w:tblGrid>
      <w:tr>
        <w:trPr>
          <w:tblHeader w:val="true"/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มาตรฐ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๑ คุณภาพของ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Courier New" w:cs="TH SarabunIT๙"/>
                <w:color w:val="000000"/>
                <w:szCs w:val="24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 w:eastAsia="th-TH"/>
              </w:rPr>
              <w:t xml:space="preserve">   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val="th-TH" w:eastAsia="th-TH"/>
              </w:rPr>
              <w:t xml:space="preserve">1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 xml:space="preserve">มีความสามารถในการอ่าน การเขียน การสื่อสารและการคิดคำนว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สามารถในการวิเคราะห์และคิดอย่างมีวิจารณญาณ อภิปราย แลกเปลี่ย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ก้ปัญห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ความสามารถในการสร้างนวัต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ความภูมิใจในท้องถิ่นและความเป็น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ทางร่างกายและลักษณะจิต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ดีขึ้นไป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th-TH"/>
              </w:rPr>
              <w:t xml:space="preserve">    </w:t>
            </w:r>
            <w:r>
              <w:rPr>
                <w:rFonts w:eastAsia="Arial Unicode MS" w:cs="TH SarabunIT๙" w:ascii="TH SarabunIT๙" w:hAnsi="TH SarabunIT๙"/>
                <w:sz w:val="28"/>
                <w:lang w:eastAsia="th-TH"/>
              </w:rPr>
              <w:t>2.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val="th-TH" w:eastAsia="th-TH"/>
              </w:rPr>
              <w:t xml:space="preserve">1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เป้าหมาย วิสัยทัศน์ และพันธกิจที่สถานศึกษากำห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นด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 xml:space="preserve">ชัดเ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0" w:hanging="0"/>
              <w:rPr>
                <w:rFonts w:ascii="TH SarabunIT๙" w:hAnsi="TH SarabunIT๙" w:eastAsia="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2.2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eastAsia="th-TH"/>
              </w:rPr>
              <w:t>มีระบบบริหารจัดการคุณภาพ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ของ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2.3 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val="th-TH" w:eastAsia="th-TH"/>
              </w:rPr>
              <w:t>ดำเนินงานพัฒนาวิชาการที่เน้นคุณภาพของผู้เรียนรอบด้านตามหลักสูตรสถานศึกษาและทุกกลุ่มเป้าหมาย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0" w:hanging="0"/>
              <w:rPr>
                <w:rFonts w:ascii="TH SarabunIT๙" w:hAnsi="TH SarabunIT๙" w:eastAsia="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2.4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rial Unicode MS" w:cs="TH SarabunIT๙"/>
                <w:sz w:val="32"/>
                <w:szCs w:val="32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2.5 </w:t>
            </w:r>
            <w:r>
              <w:rPr>
                <w:rFonts w:ascii="TH SarabunIT๙" w:hAnsi="TH SarabunIT๙" w:eastAsia="Arial Unicode MS" w:cs="TH SarabunIT๙"/>
                <w:spacing w:val="-14"/>
                <w:sz w:val="32"/>
                <w:sz w:val="32"/>
                <w:szCs w:val="32"/>
                <w:lang w:val="th-TH" w:eastAsia="th-TH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rial Unicode MS" w:cs="TH SarabunIT๙"/>
                <w:spacing w:val="-14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2.6 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จัดระบบเทคโนโลยีสารสนเทศเพื่อสนับสนุนการบริหา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จัดกา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และจัดก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าร</w:t>
            </w:r>
            <w:r>
              <w:rPr>
                <w:rFonts w:ascii="TH SarabunIT๙" w:hAnsi="TH SarabunIT๙" w:eastAsia="Arial Unicode MS" w:cs="TH SarabunIT๙"/>
                <w:spacing w:val="-12"/>
                <w:sz w:val="32"/>
                <w:sz w:val="32"/>
                <w:szCs w:val="32"/>
                <w:lang w:eastAsia="th-TH"/>
              </w:rPr>
              <w:t>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507" w:hanging="28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จัดการเรียนรู้ผ่านกระบวนการคิดและปฏิบัติจริง และสามารถนำ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ประยุกต์ใช้ในชีวิต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0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rPr>
                <w:rFonts w:ascii="TH SarabunIT๙" w:hAnsi="TH SarabunIT๙" w:eastAsia="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3.2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eastAsia="th-TH"/>
              </w:rPr>
              <w:t>ใช้สื่อ เทค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โนโลยีสารสนเทศ และแหล่งเรียนรูที่เอื้อต่อ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3.3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การบริหารจัดการชั้นเรียนเชิงบ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rPr>
                <w:rFonts w:ascii="TH SarabunIT๙" w:hAnsi="TH SarabunIT๙" w:eastAsia="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ต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  <w:lang w:eastAsia="th-TH"/>
              </w:rPr>
              <w:t xml:space="preserve">3.5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  <w:lang w:val="th-TH" w:eastAsia="th-TH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ระดับคุณภา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ต่ำ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 xml:space="preserve">ผู้เรียนมีผลสัมฤทธิ์ทางการเรียนตามหลักสูตรสถานศึกษาต่ำกว่าเป้าหมายที่สถานศึกษากำหนด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ลักษณะที่พึงประสงค์ของผู้เรียน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ุณลักษณะและค่านิยมที่ดีต่ำ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สุขภาวะทางร่างกาย และจิตสังคมต่ำกว่าเป้าหมายที่สถานศึกษา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6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 และการคิดคำนวณเป็นไปตาม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เป็นไปตามเป้าหมายที่สถานศึกษา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เป็นไปตาม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สุขภาวะทางร่างกาย และจิตสังคมเป็นไปตามเป้าหมายที่สถานศึกษา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เป็นไปตาม 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เป็นไปตาม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อย่างมีวิจารณญาณ อภิปรายแลกเปลี่ยน ความคิดเห็น และแก้ปัญหาได้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รู้ และทักษะพื้นฐานในการสร้างนวัตกรรม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ผู้เรียนมีความสามารถในการใช้เทคโนโลยีสารสนเทศและการสื่อสารเพื่อพัฒนาตนเองได้อย่างเหมาะสม ปลอดภัย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รู้ ทักษะพื้นฐาน และเจตคติที่ดีต่องานอาชีพ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ลักษณะที่พึงประสงค์ของผู้เรียน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ุณลักษณะและค่านิยมที่ดีเป็นไปตามเป้าหมายที่สถานศึกษา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 และการคิดคำนวณ สูงกว่า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สูงกว่า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คิดวิเคราะห์ คิดอย่างมีวิจารณญาณ อภิปรายแลกเปลี่ยน ความคิดเห็น โดยใช้เหตุผลประกอบการตัดสินใจ และแก้ปัญหา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 และสังคมในด้านการเรียนรู้ การสื่อสาร การทำงา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พร้อมที่จะศึกษาต่อในระดับชั้นที่สูงขึ้น และการทางานหรืองาน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สูงกว่าเป้าหมายที่สถานศึกษา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สูง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 xml:space="preserve">ผู้เรียนมีผลสัมฤทธิ์ทางการเรียนตามหลักสูตรสถานศึกษาสูง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คิดวิเคราะห์ คิดอย่างมีวิจารณญาณ อภิปรายแลกเปลี่ยน ความคิดเห็น โดยใช้เหตุผลประกอบการตัดสินใจ และแก้ปัญหา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สร้างนวัตกรรม มีการนาไปใช้และเผยแพร่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 และสังคมในด้านการเรียนรู้ การสื่อสาร การทางาน อย่างสร้างสรรค์ และมีคุณธรรม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ความรู้ ทักษะพื้นฐาน และเจตคติที่ดีพร้อมที่จะศึกษาต่อในระดับชั้นที่สูงขึ้น และการทำงานหรืองานอาชีพ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สูงกว่าเป้าหมายที่สถานศึกษากำหนดเป็นแบบอย่าง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มีความภูมิใจในท้องถิ่น เห็นคุณค่าของความเป็นไทย มีส่วนร่วมในการอนุรักษ์วัฒนธรรม ประเพณีและภูมิปัญญาไทย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เรียนสามารถอยู่ร่วมกันบนความแตกต่างและหลากหลาย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เรียนมีสุขภาวะทางร่างกาย และจิตสังคมสูงกว่าเป้าหมายที่สถานศึกษากำหนด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ไม่ชัดเจน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>มีระบบบริหารจัดการคุณภาพของสถานศึกษาแต่ไม่ส่งผลต่อคุณภาพตามมาตรฐานการศึกษาของสถานศึก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ชัดเจน เป็นไปได้ในการปฏิบัติ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ส่งผลต่อคุณภาพตามมาตรฐานการศึกษาของสถานศึกษ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2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ชัดเจนสอดคล้องกับบริบทของสถานศึกษาเป็นไปได้ในการปฏิบัติ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ชัดเจน ส่งผลต่อคุณภาพตามมาตรฐานการศึกษาของสถานศึกษา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ดำเนินงานพัฒนาวิชาการที่เน้นคุณภาพผู้เรียนรอบด้านตามหลักสูตรสถานศึกษา และทุกกลุ่มเป้าหมาย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พัฒนาครูและบุคลากรให้มีความเชี่ยวชาญทางวิชาชีพ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จัดระบบเทคโนโลยีสารสนเทศเพื่อสนับสนุนการบริหารจัดการและการจัดการเรียนรู้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 สอดคล้องกับบริบทของสถานศึกษา ความต้องการชุมชน นโยบายรัฐบาล แผนการศึกษาแห่งชาติ เป็นไปได้ในการปฏิบัติ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ชัดเจน มีประสิทธิภาพ ส่งผลต่อคุณภาพตามมาตรฐานการศึกษาของสถานศึกษา โดยความร่วมมือของผู้เกี่ยวข้องทุกฝ่าย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 และทุกกลุ่มเป้าหมาย เชื่อมโยงกับชีวิตจริง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ตรงตามความต้องการของครู และสถานศึกษ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และ มีความปลอดภัย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จัดระบบเทคโนโลยีสารสนเทศเพื่อสนับสนุนการบริหารจัดการและการจัดการเรียนรู้ ที่เหมาะสมกับสภาพของสถานศึกษ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>
                <w:trHeight w:val="2541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>
                      <w:rFonts w:ascii="TH SarabunPSK" w:hAnsi="TH SarabunPSK" w:eastAsia="Calibri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30"/>
                      <w:sz w:val="30"/>
                      <w:szCs w:val="30"/>
                    </w:rPr>
                    <w:t xml:space="preserve">มีเป้าหมายวิสัยทัศน์และพันธกิจที่สถานศึกษากำหนดชัดเจน สอดคล้องกับบริบทของสถานศึกษา 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pacing w:val="-6"/>
                      <w:sz w:val="30"/>
                      <w:sz w:val="30"/>
                      <w:szCs w:val="30"/>
                    </w:rPr>
                    <w:t xml:space="preserve">ความต้องการชุมชน นโยบายรัฐบาล แผนการศึกษาแห่งชาติ เป็นไปได้ในการปฏิบัติ ทันต่อการเปลี่ยนแปลง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30"/>
                      <w:sz w:val="30"/>
                      <w:szCs w:val="30"/>
                    </w:rPr>
                    <w:t xml:space="preserve">มีระบบบริหารจัดการคุณภาพของสถานศึกษาที่ชัดเจน มีประสิทธิภาพ ส่งผลต่อคุณภาพตามมาตรฐานการศึกษาของสถานศึกษา โดยความร่วมมือของผู้เกี่ยวข้องทุกฝ่าย มีการนาข้อมูลมาใช้ในการปรับปรุง พัฒนางานอย่างต่อเนื่อง และเป็นแบบอย่างได้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30"/>
                      <w:sz w:val="30"/>
                      <w:szCs w:val="30"/>
                    </w:rPr>
                    <w:t xml:space="preserve">ดำเนินงานพัฒนาวิชาการที่เน้นคุณภาพผู้เรียนรอบด้านตามหลักสูตรสถานศึกษา และทุกกลุ่มเป้าหมาย เชื่อมโยงกับชีวิตจริง และเป็นแบบอย่างได้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30"/>
                      <w:sz w:val="30"/>
                      <w:szCs w:val="30"/>
                    </w:rPr>
                    <w:t xml:space="preserve">พัฒนาครูและบุคลากรให้มีความเชี่ยวชาญทางวิชาชีพตรงตามความต้องการของครูและสถานศึกษา และจัดให้มีชุมชนการเรียนรู้ทางวิชาชีพเพื่อพัฒนางาน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pacing w:val="-8"/>
                      <w:sz w:val="30"/>
                      <w:sz w:val="30"/>
                      <w:szCs w:val="30"/>
                    </w:rPr>
                    <w:t xml:space="preserve">จัดสภาพแวดล้อมทางกายภาพและสังคมที่เอื้อต่อการจัดการเรียนรู้อย่างมีคุณภาพ และมีความปลอดภัย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30"/>
                      <w:sz w:val="30"/>
                      <w:szCs w:val="30"/>
                    </w:rPr>
                    <w:t xml:space="preserve">จัดระบบเทคโนโลยีสารสนเทศเพื่อสนับสนุนการบริหารจัดการและการจัดการเรียนรู้ที่เหมาะสมกับสภาพของสถานศึกษ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H SarabunPSK" w:hAnsi="TH SarabunPSK" w:eastAsia="CordiaUPC" w:cs="TH SarabunPSK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 xml:space="preserve">มาตรฐา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eastAsia="CordiaUPC" w:cs="TH SarabunPSK"/>
          <w:b/>
          <w:b/>
          <w:bCs/>
          <w:i/>
          <w:i/>
          <w:iCs/>
          <w:sz w:val="32"/>
          <w:szCs w:val="24"/>
          <w:lang w:bidi="en-US"/>
        </w:rPr>
      </w:pPr>
      <w:r>
        <w:rPr>
          <w:rFonts w:eastAsia="CordiaUPC" w:cs="TH SarabunPSK" w:ascii="TH SarabunPSK" w:hAnsi="TH SarabunPSK"/>
          <w:b/>
          <w:bCs/>
          <w:i/>
          <w:iCs/>
          <w:sz w:val="32"/>
          <w:szCs w:val="24"/>
          <w:lang w:bidi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ที่ไม่เปิดโอกาสให้ผู้เรียนได้ใช้กระบวนการคิดและปฏิบัติจริ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ไม่เอื้อต่อการเรียนรู้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ไม่เป็นระบ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และสามารถนำไปประยุกต์ใช้ในการดาเนินชีวิต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เอื้อต่อการเรียนรู้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ตรวจสอบและประเมินผู้เรียนอย่างเป็นระบบ และนำผลมาพัฒนาผู้เรียน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และสามารถนาไปประยุกต์ใช้ในการดำเนินชีวิต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เอื้อต่อการเรียนรู้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ีการแลกเปลี่ยนเรียนรู้และให้ข้อมูลสะท้อนกลับเพื่อพัฒนาและปรับปรุงการจัดการเรียนรู้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459" w:hanging="0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ีแผนการจัดการเรียนรู้ที่สามารถนาไปจัดกิจกรรมได้จริง และสามารถนำไปประยุกต์ใช้ในชีวิตได้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 รวมทั้งภูมิปัญญาท้องถิ่นที่เอื้อต่อการเรียนรู้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</w:t>
            </w:r>
          </w:p>
          <w:p>
            <w:pPr>
              <w:pStyle w:val="Normal"/>
              <w:autoSpaceDE w:val="false"/>
              <w:spacing w:before="0" w:after="0"/>
              <w:ind w:left="459" w:hanging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ที่เหมาะสมกับเป้าหมายในการจัดการเรียนรู้ ให้ข้อมูลย้อนกลับแก่ผู้เรียน และนำผลมาพัฒนาผู้เรียน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เพื่อพัฒนาและปรับปรุงการจัดการเรียนรู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มีแผนการจัดการเรียนรู้ที่สามารถนาไปจัดกิจกรรมได้จริง และสามารถนาไปประยุกต์ใช้ในชีวิตได้ มีนวัตกรรมในการจัดการเรียนรู้และมีการเผยแพร่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ช้สื่อ เทคโนโลยีสารสนเทศ และแหล่งเรียนรู้ รวมทั้งภูมิปัญญาท้องถิ่นที่เอื้อต่อการเรียนรู้ โดยสร้างโอกาสให้ผู้เรียนได้แสวงหาความรู้ด้วยตนเอง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ตรวจสอบและ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ำผลมาพัฒนาผู้เรียน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และผู้เกี่ยวข้องเพื่อพัฒนาและปรับปรุงการจัดการเรียนรู้ ครู และผู้เกี่ยวข้อง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1266" w:hRule="atLeast"/>
        </w:trPr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w="11906" w:h="16838"/>
      <w:pgMar w:left="1276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b/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/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b/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080"/>
      </w:pPr>
      <w:rPr>
        <w:b/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b/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>
        <w:b/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>
        <w:b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30" w:hanging="720"/>
      </w:pPr>
      <w:rPr>
        <w:sz w:val="32"/>
        <w:b/>
        <w:szCs w:val="32"/>
        <w:bCs/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1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4">
    <w:lvl w:ilvl="0">
      <w:numFmt w:val="bullet"/>
      <w:lvlText w:val=""/>
      <w:lvlJc w:val="left"/>
      <w:pPr>
        <w:tabs>
          <w:tab w:val="num" w:pos="720"/>
        </w:tabs>
        <w:ind w:left="710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205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925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8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/>
    </w:rPr>
  </w:style>
  <w:style w:type="character" w:styleId="WW8Num7z1">
    <w:name w:val="WW8Num7z1"/>
    <w:qFormat/>
    <w:rPr>
      <w:rFonts w:eastAsia="SimSun;宋体"/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rdia New" w:hAnsi="Cordia New" w:eastAsia="Cordia New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cs="TH SarabunPS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>
      <w:rFonts w:ascii="Wingdings" w:hAnsi="Wingdings" w:eastAsia="Calibri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Calibri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Calibri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  <w:b/>
      <w:bCs/>
      <w:sz w:val="32"/>
      <w:szCs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eastAsia="Calibri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ascii="Wingdings" w:hAnsi="Wingdings" w:eastAsia="Calibri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Calibri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Calibri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Calibri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sites.google.com/site/academicaffairs120/o-net-52-54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7:00Z</dcterms:created>
  <dc:creator>ben</dc:creator>
  <dc:description/>
  <cp:keywords/>
  <dc:language>en-US</dc:language>
  <cp:lastModifiedBy>zuser</cp:lastModifiedBy>
  <cp:lastPrinted>2017-06-27T23:06:00Z</cp:lastPrinted>
  <dcterms:modified xsi:type="dcterms:W3CDTF">2024-03-04T03:07:00Z</dcterms:modified>
  <cp:revision>10</cp:revision>
  <dc:subject/>
  <dc:title>( สำหรับกลุ่มสาระ)</dc:title>
</cp:coreProperties>
</file>