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และประสิทธิ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ลูกจ้างชั่วคราว  </w:t>
      </w:r>
    </w:p>
    <w:p>
      <w:pPr>
        <w:pStyle w:val="Heading"/>
        <w:spacing w:before="120" w:after="0"/>
        <w:ind w:left="288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หรับการประเมิ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ambria Math" w:hAnsi="Cambria Math" w:eastAsia="Arial Unicode MS" w:cs="Cambria Math"/>
          <w:b w:val="false"/>
          <w:b w:val="false"/>
          <w:bCs w:val="false"/>
          <w:sz w:val="32"/>
          <w:sz w:val="32"/>
          <w:szCs w:val="32"/>
        </w:rPr>
        <w:t>⃝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ครั้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ระหว่างวันที่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ต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– 3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ม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)</w:t>
      </w:r>
    </w:p>
    <w:p>
      <w:pPr>
        <w:pStyle w:val="Heading"/>
        <w:ind w:left="43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eastAsia="Arial Unicode MS" w:cs="Cambria Math" w:ascii="Cambria Math" w:hAnsi="Cambria Math"/>
          <w:b w:val="false"/>
          <w:bCs w:val="false"/>
          <w:sz w:val="32"/>
          <w:szCs w:val="32"/>
        </w:rPr>
        <w:t>⃝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 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ระหว่างวันที่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ย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– 3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ย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12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ับ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เมิน น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</w:p>
    <w:p>
      <w:pPr>
        <w:pStyle w:val="Heading"/>
        <w:spacing w:before="12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ัตราค่าจ้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 ระยะเวลาการปฏิบัติ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การมาสาย   การลา  ในระหว่างปฏิบัติหน้าที่ตามสัญญาจ้าง</w:t>
      </w:r>
    </w:p>
    <w:tbl>
      <w:tblPr>
        <w:tblW w:w="84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982"/>
        <w:gridCol w:w="298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ลอ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คิดคะแนนและสรุปผลการประเมิ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ำชี้แจง ให้นำผลรวมคะแนนมาดำเนินการคำนวณผลการประเมินแล้วสรุปผลโดยเทียบกับเกณฑ์การพิจารณา</w:t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ระเมิน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ดีเด่น                           ค่าคะแนนเท่ากับ             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0-100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ดีมาก 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คะแนนเท่ากับ             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0-89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ดี                                ค่าคะแนนเท่ากับ             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0-79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พอใช้                           ค่าคะแนนเท่ากับ             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0-69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ดับต้องปรับปรุง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คะแนนเท่ากับ              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-59</w:t>
            </w:r>
          </w:p>
        </w:tc>
      </w:tr>
    </w:tbl>
    <w:p>
      <w:pPr>
        <w:pStyle w:val="Normal"/>
        <w:spacing w:before="3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3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3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3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3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การปฏิบัติงานของลูกจ้างชั่วคราว</w:t>
      </w:r>
    </w:p>
    <w:p>
      <w:pPr>
        <w:pStyle w:val="Heading2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ห้ผู้ประเมินทำ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ลักษณะการปฏิบัติงานในแต่ละรายการ  โดยมีค่าระดับคะแน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ระดับ  </w:t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  <w:r>
        <w:rPr>
          <w:rFonts w:cs="TH SarabunPSK" w:ascii="TH SarabunPSK" w:hAnsi="TH SarabunPSK"/>
          <w:sz w:val="32"/>
          <w:szCs w:val="32"/>
        </w:rPr>
        <w:tab/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  ดี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ระดับ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  พอใช้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  ปรับปรุง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5"/>
        <w:gridCol w:w="566"/>
        <w:gridCol w:w="566"/>
        <w:gridCol w:w="566"/>
        <w:gridCol w:w="566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ทำงานทันเวล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เต็มเวลาราช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การปฏิบัติเป็นที่ยอมรับของผู้ที่มอบหมายงา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อย่างเต็มความสามาร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ครบถ้วนตามที่มอบหมา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สำเร็จเรียบร้อยตามเวลาที่ผู้มอบหมายงานกำหน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ต่งกายเหมาะส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สามารถในการแก้ปัญหาเกี่ยวกับงานในหน้าที่ที่รับผิดชอ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ัมมาคารวะต่อบุคคลทั่วไ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มนุษยสัมพันธ์กับบุคคลอื่นโดยทั่วไ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ฏิบัติงานตามลำดับขั้นตอ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ับผิดชอบงานในหน้าที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ตนอยู่ในระเบียบและคำสั่งของทางราช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กิจกรรมต่างๆของโรงเรีย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ทิศเวลาในการปฏิบัติหน้าที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ซื่อสัต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โยชน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ทางราชกา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มานะอดทนในการทำงา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ความช่วยเหลือแก่บุคคลอื่น ๆ ในโอกาสอันคว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ศึกษาหาความรู้เพิ่มเต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ตนเองในหน้าทีที่รับผิดชอ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ี่ปรากฏเหมาะสมกับตำแหน่งหน้าที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เสนอแนะอื่น ๆ  </w:t>
      </w:r>
    </w:p>
    <w:p>
      <w:pPr>
        <w:pStyle w:val="Heading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…</w:t>
      </w:r>
      <w:r>
        <w:rPr>
          <w:rFonts w:cs="TH SarabunPSK" w:ascii="TH SarabunPSK" w:hAnsi="TH SarabunPSK"/>
          <w:b w:val="false"/>
          <w:bCs w:val="false"/>
        </w:rPr>
        <w:t>...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สรุปผลการประเมิ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 xml:space="preserve">ผลการประเมินครั้งที่ </w:t>
            </w: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 xml:space="preserve">ผลการประเมินครั้งที่ </w:t>
            </w:r>
            <w:r>
              <w:rPr>
                <w:rFonts w:eastAsia="Times New Roman" w:cs="TH SarabunPSK" w:ascii="TH SarabunPSK" w:hAnsi="TH SarabunPSK"/>
              </w:rPr>
              <w:t>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eastAsia="Times New Roman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Times New Roman" w:cs="TH SarabunPSK"/>
              </w:rPr>
              <w:t xml:space="preserve">ดีเด่น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eastAsia="Times New Roman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Times New Roman" w:cs="TH SarabunPSK"/>
              </w:rPr>
              <w:t xml:space="preserve">ดีมาก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</w:rPr>
              <w:t>...........</w:t>
            </w:r>
            <w:r>
              <w:rPr>
                <w:rFonts w:ascii="TH SarabunPSK" w:hAnsi="TH SarabunPSK" w:eastAsia="Times New Roman" w:cs="TH SarabunPSK"/>
              </w:rPr>
              <w:t xml:space="preserve">คะแนน        </w:t>
            </w:r>
            <w:r>
              <w:rPr>
                <w:rFonts w:eastAsia="Times New Roman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Times New Roman" w:cs="TH SarabunPSK"/>
              </w:rPr>
              <w:t xml:space="preserve">ดี คะแน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eastAsia="Times New Roman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Times New Roman" w:cs="TH SarabunPSK"/>
              </w:rPr>
              <w:t xml:space="preserve">พอใช้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eastAsia="Times New Roman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Times New Roman" w:cs="TH SarabunPSK"/>
              </w:rPr>
              <w:t xml:space="preserve">ต้องปรับปรุง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eastAsia="Times New Roman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Times New Roman" w:cs="TH SarabunPSK"/>
              </w:rPr>
              <w:t>ดีเด่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eastAsia="Times New Roman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Times New Roman" w:cs="TH SarabunPSK"/>
              </w:rPr>
              <w:t>ดีมา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</w:t>
            </w:r>
            <w:r>
              <w:rPr>
                <w:rFonts w:ascii="TH SarabunPSK" w:hAnsi="TH SarabunPSK" w:eastAsia="Times New Roman" w:cs="TH SarabunPSK"/>
              </w:rPr>
              <w:t xml:space="preserve">คะแนน       </w:t>
            </w:r>
            <w:r>
              <w:rPr>
                <w:rFonts w:eastAsia="Times New Roman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Times New Roman" w:cs="TH SarabunPSK"/>
              </w:rPr>
              <w:t>ด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eastAsia="Times New Roman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Times New Roman" w:cs="TH SarabunPSK"/>
              </w:rPr>
              <w:t>พอใช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eastAsia="Times New Roman"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eastAsia="Times New Roman" w:cs="TH SarabunPSK"/>
              </w:rPr>
              <w:t>ต้องปรับปรุง</w:t>
            </w:r>
          </w:p>
        </w:tc>
      </w:tr>
    </w:tbl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………………………….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………………………….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…………………………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97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เฉลี่ยตลอด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22555</wp:posOffset>
                      </wp:positionV>
                      <wp:extent cx="1016000" cy="276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05pt;margin-top:9.65pt;width:79.9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 xml:space="preserve">ผลการประเมินครั้งที่  </w:t>
            </w:r>
            <w:r>
              <w:rPr>
                <w:rFonts w:eastAsia="Times New Roman" w:cs="TH SarabunPSK" w:ascii="TH SarabunPSK" w:hAnsi="TH SarabunPSK"/>
              </w:rPr>
              <w:t xml:space="preserve">1 +  </w:t>
            </w:r>
            <w:r>
              <w:rPr>
                <w:rFonts w:ascii="TH SarabunPSK" w:hAnsi="TH SarabunPSK" w:eastAsia="Times New Roman" w:cs="TH SarabunPSK"/>
              </w:rPr>
              <w:t xml:space="preserve">ผลการประเมินครั้งที่  </w:t>
            </w:r>
            <w:r>
              <w:rPr>
                <w:rFonts w:eastAsia="Times New Roman" w:cs="TH SarabunPSK" w:ascii="TH SarabunPSK" w:hAnsi="TH SarabunPSK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161925</wp:posOffset>
                </wp:positionV>
                <wp:extent cx="315341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………………………………………………………)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72.5pt;mso-wrap-distance-left:9.05pt;mso-wrap-distance-right:9.05pt;mso-wrap-distance-top:0pt;mso-wrap-distance-bottom:0pt;margin-top:12.75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……………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………………………………………………………)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161925</wp:posOffset>
                </wp:positionV>
                <wp:extent cx="3153410" cy="92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………………………………………………………)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72.5pt;mso-wrap-distance-left:9.05pt;mso-wrap-distance-right:9.05pt;mso-wrap-distance-top:0pt;mso-wrap-distance-bottom:0pt;margin-top:12.75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……………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………………………………………………………)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163830</wp:posOffset>
                </wp:positionV>
                <wp:extent cx="3153410" cy="920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………………………………………………………)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72.5pt;mso-wrap-distance-left:9.05pt;mso-wrap-distance-right:9.05pt;mso-wrap-distance-top:0pt;mso-wrap-distance-bottom:0pt;margin-top:12.9pt;mso-position-vertical-relative:text;margin-left:-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……………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………………………………………………………)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0545</wp:posOffset>
                </wp:positionH>
                <wp:positionV relativeFrom="paragraph">
                  <wp:posOffset>163830</wp:posOffset>
                </wp:positionV>
                <wp:extent cx="3153410" cy="920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………………………………………………………)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72.5pt;mso-wrap-distance-left:9.05pt;mso-wrap-distance-right:9.05pt;mso-wrap-distance-top:0pt;mso-wrap-distance-bottom:0pt;margin-top:12.9pt;mso-position-vertical-relative:text;margin-left:2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……………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………………………………………………………)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895</wp:posOffset>
                </wp:positionH>
                <wp:positionV relativeFrom="paragraph">
                  <wp:posOffset>15875</wp:posOffset>
                </wp:positionV>
                <wp:extent cx="3153410" cy="920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………………………………………………………)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72.5pt;mso-wrap-distance-left:9.05pt;mso-wrap-distance-right:9.05pt;mso-wrap-distance-top:0pt;mso-wrap-distance-bottom:0pt;margin-top:1.25pt;mso-position-vertical-relative:text;margin-left:1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……………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………………………………………………………)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810</wp:posOffset>
                </wp:positionH>
                <wp:positionV relativeFrom="paragraph">
                  <wp:posOffset>712470</wp:posOffset>
                </wp:positionV>
                <wp:extent cx="3591560" cy="920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คณะ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    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ิทธิชัย  สิทธิวงศ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โรงเรียนปงรัชดาภิเษ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72.5pt;mso-wrap-distance-left:9.05pt;mso-wrap-distance-right:9.05pt;mso-wrap-distance-top:0pt;mso-wrap-distance-bottom:0pt;margin-top:56.1pt;mso-position-vertical-relative:text;margin-left:1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……………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ธานคณะกรรม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    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สิทธิชัย  สิทธิวงศ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อำนวยการโรงเรียนปงรัชดาภิเษ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0:00Z</dcterms:created>
  <dc:creator>tipaporn</dc:creator>
  <dc:description/>
  <cp:keywords/>
  <dc:language>en-US</dc:language>
  <cp:lastModifiedBy>Acer</cp:lastModifiedBy>
  <cp:lastPrinted>2012-04-21T14:18:00Z</cp:lastPrinted>
  <dcterms:modified xsi:type="dcterms:W3CDTF">2022-03-30T06:35:00Z</dcterms:modified>
  <cp:revision>16</cp:revision>
  <dc:subject/>
  <dc:title>แบบเสนอความดีความชอบเป็นกรณีพิเศษ  (……</dc:title>
</cp:coreProperties>
</file>