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รอง ผ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พนักงาน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งรัชดาภิเษ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งรัชดาภิเษ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บัญชีรายชื่อแนบท้ายแบบขออนุญาตไปราชการนี้ 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เบิกค่าใช้จ่ายในการเดินทางไปราชการจากเงินงบประมาณหมวดเงิ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ข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พะเย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ประสงค์เบิกค่าใช้จ่ายจากทางราช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ไปราชการ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ราชการ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 และ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าหนะอื่น ๆ รถโดยสารประจำทางและ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139700</wp:posOffset>
                </wp:positionV>
                <wp:extent cx="2512695" cy="4041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04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ผู้อำนวยการ 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ได้รับมอบ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ควรอนุญา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สมควรอนุญาตด้วยเหตุ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ผู้อำนวยการ 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ได้รับมอบ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18.25pt;mso-wrap-distance-left:9.05pt;mso-wrap-distance-right:9.05pt;mso-wrap-distance-top:0pt;mso-wrap-distance-bottom:0pt;margin-top:11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ผู้อำนวยการ 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ได้รับมอบ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ห็นควรอนุญา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สมควรอนุญาตด้วยเหตุ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ผู้อำนวยการ 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ผู้มี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  สิทธิ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ปงรัชดาภิเษก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กิจกรรมใดที่มีนักเรียนเข้าร่วมด้วย ต้องปฏิบัติตามระเบียบที่เกี่ยวข้องอีกทางหนึ่ง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อนุญาตไปราชการในโครงการเดียวก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วันเวลาที่ขออนุญาต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ราชการ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าหนะ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ิกงบประมาณค่าใช้จ่ายจาก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/>
        <w:t>................................................................................................................................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73"/>
        <w:gridCol w:w="2684"/>
        <w:gridCol w:w="882"/>
        <w:gridCol w:w="769"/>
        <w:gridCol w:w="768"/>
        <w:gridCol w:w="123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าราช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ูกจ้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นักงานราชกา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สอบถูกต้อง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มอบ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กิจกรรมใดที่มีนักเรียนเข้าร่วมด้วย ต้องปฏิบัติตามระเบียบที่เกี่ยวข้องอีกทางหนึ่ง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อนุญาตไป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ขตพื้นที่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โรงเรีย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อกเขตพื้นที่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พะเย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พะเ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บัญชีรายชื่อแนบท้ายแบบขออนุญาตไปราชการนี้  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เบิกค่าใช้จ่ายในการเดินทางไปราชการจากเงินงบประมาณหมว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ของ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เขตพื้นที่การศึกษามัธยมศึกษาพะเย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การศึกษาขั้นพื้นฐาน  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ประสงค์เบิกค่าใช้จ่ายจาก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ไปราชการ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ดยพาห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ราชการ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ขับรถยนต์ และ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าหนะอื่น ๆ รถโดยสารประจำทางและ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บิ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37795</wp:posOffset>
                </wp:positionV>
                <wp:extent cx="2513330" cy="32969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29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 รอง 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สพ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พะเ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ควรอนุญา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สมควรอนุญาตด้วยเหตุ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ง 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พ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ะเ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59.6pt;mso-wrap-distance-left:9.05pt;mso-wrap-distance-right:9.05pt;mso-wrap-distance-top:0pt;mso-wrap-distance-bottom:0pt;margin-top:10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 รอง 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สพ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พะเย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ห็นควรอนุญา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สมควรอนุญาตด้วยเหตุ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อง 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พ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ะเ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ผู้มีอำนาจ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พะเยา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</w:p>
    <w:sectPr>
      <w:type w:val="nextPage"/>
      <w:pgSz w:w="11906" w:h="16838"/>
      <w:pgMar w:left="1411" w:right="562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4"/>
      <w:szCs w:val="34"/>
      <w:lang w:val="en-US"/>
    </w:rPr>
  </w:style>
  <w:style w:type="character" w:styleId="WW8Num1z0">
    <w:name w:val="WW8Num1z0"/>
    <w:qFormat/>
    <w:rPr>
      <w:rFonts w:ascii="Wingdings 2" w:hAnsi="Wingdings 2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3:00Z</dcterms:created>
  <dc:creator>com</dc:creator>
  <dc:description/>
  <cp:keywords/>
  <dc:language>en-US</dc:language>
  <cp:lastModifiedBy>isaraporn</cp:lastModifiedBy>
  <cp:lastPrinted>2022-12-01T13:37:00Z</cp:lastPrinted>
  <dcterms:modified xsi:type="dcterms:W3CDTF">2023-12-01T06:15:00Z</dcterms:modified>
  <cp:revision>14</cp:revision>
  <dc:subject/>
  <dc:title>แบบขออนุญาตไปราชการ</dc:title>
</cp:coreProperties>
</file>