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260350</wp:posOffset>
            </wp:positionV>
            <wp:extent cx="71755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ปงรัชดาภิเษก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</w:t>
      </w:r>
      <w:r>
        <w:rPr>
          <w:rFonts w:cs="TH SarabunPSK" w:ascii="TH SarabunPSK" w:hAnsi="TH SarabunPSK"/>
          <w:sz w:val="32"/>
          <w:szCs w:val="32"/>
        </w:rPr>
        <w:t xml:space="preserve">.…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ใช้รถยนต์ส่วนตัว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ปงรัชดาภิเษก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ตามที่ </w:t>
      </w:r>
      <w:r>
        <w:rPr>
          <w:rFonts w:cs="TH SarabunPSK" w:ascii="TH SarabunPSK" w:hAnsi="TH SarabunPSK"/>
          <w:spacing w:val="2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ได้อนุ</w:t>
      </w:r>
      <w:r>
        <w:rPr>
          <w:rFonts w:ascii="TH SarabunPSK" w:hAnsi="TH SarabunPSK" w:cs="TH SarabunPSK"/>
          <w:sz w:val="32"/>
          <w:sz w:val="32"/>
          <w:szCs w:val="32"/>
        </w:rPr>
        <w:t>มัติให้ข้าพเจ้าเดินทางไปราชการ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้น ข้าพเจ้ามีความประสงค์จะขอใช้รถยนต์ส่วนตัว  หมายเลขทะเบ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ออกเดินทา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ระยะทางไป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ับ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 เหตุที่ใช้รถส่วนตัว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ญาต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br/>
        <w:t xml:space="preserve">            ……………………………………………………………………</w:t>
        <w:tab/>
        <w:tab/>
        <w:br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  <w:tab/>
        <w:tab/>
        <w:tab/>
        <w:tab/>
        <w:br/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วิทยา  จันทร์ทนะ</w:t>
      </w:r>
      <w:r>
        <w:rPr>
          <w:rFonts w:cs="TH SarabunPSK" w:ascii="TH SarabunPSK" w:hAnsi="TH SarabunPSK"/>
          <w:sz w:val="32"/>
          <w:szCs w:val="32"/>
        </w:rPr>
        <w:t>)</w:t>
        <w:tab/>
        <w:br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ผู้อำนวย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ฯ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  </w:t>
        <w:tab/>
        <w:tab/>
        <w:t>……………………………………….………………………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</w:t>
        <w:tab/>
        <w:tab/>
        <w:t>……………………………………….………………………</w:t>
        <w:br/>
        <w:t>……………………………………….………………………</w:t>
        <w:tab/>
        <w:tab/>
        <w:t>……………………………………….………………………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อิศราภรณ์  มัลลิกะมาลย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ิทธิชัย  สิทธิ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การเง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ปงรัชดาภิเษก</w:t>
      </w:r>
    </w:p>
    <w:sectPr>
      <w:type w:val="nextPage"/>
      <w:pgSz w:w="11906" w:h="16838"/>
      <w:pgMar w:left="1440" w:right="1440" w:gutter="0" w:header="0" w:top="1440" w:footer="0" w:bottom="100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3:39:00Z</dcterms:created>
  <dc:creator>ScOrPiOnE</dc:creator>
  <dc:description/>
  <cp:keywords/>
  <dc:language>en-US</dc:language>
  <cp:lastModifiedBy>isaraporn</cp:lastModifiedBy>
  <cp:lastPrinted>2024-03-05T15:26:00Z</cp:lastPrinted>
  <dcterms:modified xsi:type="dcterms:W3CDTF">2024-03-05T08:26:00Z</dcterms:modified>
  <cp:revision>12</cp:revision>
  <dc:subject/>
  <dc:title>บันทึกข้อความ</dc:title>
</cp:coreProperties>
</file>